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HISTORY OF NY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January  of  1984  I  had  met  an  old college friend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company specializing in the UNIX market,  and 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les River Data Systems super-micro. They had seen a  ne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good word processing package in the UNIX market, and then pro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me to write on for their fledging company. They  had  convi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 that  they  would  sell thousands at $950 apiece; I was to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 for  development,  but  I  would  get  a  substantially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the royalties from the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believed,  and  still  do, that with the proper market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ould have done well in the UNIX marketplace.  At  that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st  prevelant word processors found in the UNIX area were Q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X, both plauged by various problems. Therefore, I accept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on the condition that I would receive 25% of the net in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s. Work was commenced in late January of 1984, and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hown publicly for the first time at the New  York  UNIX  Expo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984. At that time, the product was called WP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oduct  was  well  received  by  certain  important 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people who decide which office automation  softwar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used internally by AT&amp;T Information Systems. Unfortunately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's company didn't respond to this opportunity, as well as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that arose from this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various  economic  reasons, this company never adverti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(save a small ad in one issue  of  ATTAGE).  They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 a  mess  of a potential deal with Charles River to sell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as part of their system. To date, they have  sold  very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unately,  I  owned  the copyright to the product, and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to it. In the fall of 1985,  I  started  porting  the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 to the IBM PC. Since all of the code was written in the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, I found  the  port  to  be  remarkably  easy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  to  the  designers  of  the  language). The I/O routin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in 8088 assembly language, and some of the UNIX syste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liminated (such as popen()). The  UNIX  version  had  inter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UNIX  program "spell", but that couldn't be done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UNIX and PC versions both work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decided to put the PC version of this word  processor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 under the user-supported software concept.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software  is  much too high, and some packages are out of re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user. Since I was introduced to the world of bulletin 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mmer of 1985, I have downloaded much quality software.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th the quality of the public domain offerings, I would no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uy an expensive commerci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still  feel  enthusiastic  about  the  word processor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looking to improve some aspect of it. I  feel  that  if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 use it, I can gather enough suggestions and advic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 truly excellent one. It's a lot more gratifying kn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eople who are using and who appreciate  your  product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 back  and waiting for sporadic royalty checks. Plea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so I can continue to improve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